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 w:val="28"/>
        </w:rPr>
        <w:t xml:space="preserve">NOTA REMITIDA POR EL COLEGIO DE ABOGADOS DE TUCUMAN A LA EXCMA. CORTE SUPREMA DE JUSTICIA DE TUCUMAN CON RELACION AL </w:t>
      </w:r>
      <w:r>
        <w:rPr>
          <w:rFonts w:cs="Palatino Linotype" w:ascii="Palatino Linotype" w:hAnsi="Palatino Linotype"/>
          <w:b/>
          <w:sz w:val="28"/>
        </w:rPr>
        <w:t>“PLAN PILOTO DE PROFUNDIZACIÓN DEL SISTEMA ACUSATORIO (ACUSATORIO DE SEGUNDA GENERACIÓN)”</w:t>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sz w:val="28"/>
        </w:rPr>
      </w:pPr>
      <w:r>
        <w:rPr>
          <w:sz w:val="28"/>
        </w:rPr>
      </w:r>
    </w:p>
    <w:p>
      <w:pPr>
        <w:pStyle w:val="Normal"/>
        <w:jc w:val="right"/>
        <w:rPr>
          <w:rFonts w:ascii="Palatino Linotype" w:hAnsi="Palatino Linotype" w:cs="Palatino Linotype"/>
          <w:i/>
          <w:i/>
          <w:sz w:val="28"/>
        </w:rPr>
      </w:pPr>
      <w:r>
        <w:rPr>
          <w:rFonts w:cs="Palatino Linotype" w:ascii="Palatino Linotype" w:hAnsi="Palatino Linotype"/>
          <w:i/>
          <w:sz w:val="28"/>
        </w:rPr>
        <w:t>San Miguel de Tucumán, 02 de mayo de 2013.-</w:t>
      </w:r>
    </w:p>
    <w:p>
      <w:pPr>
        <w:pStyle w:val="Normal"/>
        <w:jc w:val="right"/>
        <w:rPr>
          <w:rFonts w:ascii="Palatino Linotype" w:hAnsi="Palatino Linotype" w:cs="Palatino Linotype"/>
          <w:i/>
          <w:i/>
          <w:sz w:val="28"/>
        </w:rPr>
      </w:pPr>
      <w:r>
        <w:rPr>
          <w:rFonts w:cs="Palatino Linotype" w:ascii="Palatino Linotype" w:hAnsi="Palatino Linotype"/>
          <w:i/>
          <w:sz w:val="28"/>
        </w:rPr>
      </w:r>
    </w:p>
    <w:p>
      <w:pPr>
        <w:pStyle w:val="Normal"/>
        <w:jc w:val="right"/>
        <w:rPr>
          <w:rFonts w:ascii="Palatino Linotype" w:hAnsi="Palatino Linotype" w:cs="Palatino Linotype"/>
          <w:i/>
          <w:i/>
          <w:sz w:val="28"/>
        </w:rPr>
      </w:pPr>
      <w:r>
        <w:rPr>
          <w:rFonts w:cs="Palatino Linotype" w:ascii="Palatino Linotype" w:hAnsi="Palatino Linotype"/>
          <w:i/>
          <w:sz w:val="28"/>
        </w:rPr>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t>A V.E.</w:t>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t xml:space="preserve">Sr. Presidente de la </w:t>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t>Excma. Corte Suprema de Justicia de Tucumán</w:t>
      </w:r>
    </w:p>
    <w:p>
      <w:pPr>
        <w:pStyle w:val="Normal"/>
        <w:ind w:left="709" w:hanging="0"/>
        <w:jc w:val="both"/>
        <w:rPr>
          <w:rFonts w:ascii="Palatino Linotype" w:hAnsi="Palatino Linotype" w:cs="Palatino Linotype"/>
          <w:b/>
          <w:b/>
          <w:i/>
          <w:i/>
          <w:sz w:val="28"/>
        </w:rPr>
      </w:pPr>
      <w:r>
        <w:rPr>
          <w:rFonts w:cs="Palatino Linotype" w:ascii="Palatino Linotype" w:hAnsi="Palatino Linotype"/>
          <w:b/>
          <w:i/>
          <w:sz w:val="28"/>
        </w:rPr>
        <w:t>DR. ANTONIO DANIEL ESTOFÁN</w:t>
      </w:r>
    </w:p>
    <w:p>
      <w:pPr>
        <w:pStyle w:val="Normal"/>
        <w:ind w:left="709" w:hanging="0"/>
        <w:jc w:val="both"/>
        <w:rPr>
          <w:rFonts w:ascii="Palatino Linotype" w:hAnsi="Palatino Linotype" w:cs="Palatino Linotype"/>
          <w:i/>
          <w:i/>
          <w:sz w:val="28"/>
          <w:u w:val="single"/>
        </w:rPr>
      </w:pPr>
      <w:r>
        <w:rPr>
          <w:rFonts w:cs="Palatino Linotype" w:ascii="Palatino Linotype" w:hAnsi="Palatino Linotype"/>
          <w:i/>
          <w:sz w:val="28"/>
          <w:u w:val="single"/>
        </w:rPr>
        <w:t>S                              /                           D</w:t>
      </w:r>
    </w:p>
    <w:p>
      <w:pPr>
        <w:pStyle w:val="Normal"/>
        <w:ind w:left="709" w:hanging="0"/>
        <w:jc w:val="both"/>
        <w:rPr>
          <w:rFonts w:ascii="Palatino Linotype" w:hAnsi="Palatino Linotype" w:cs="Palatino Linotype"/>
          <w:i/>
          <w:i/>
          <w:sz w:val="28"/>
          <w:u w:val="single"/>
        </w:rPr>
      </w:pPr>
      <w:r>
        <w:rPr>
          <w:rFonts w:cs="Palatino Linotype" w:ascii="Palatino Linotype" w:hAnsi="Palatino Linotype"/>
          <w:i/>
          <w:sz w:val="28"/>
          <w:u w:val="single"/>
        </w:rPr>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t>De nuestra mayor consideración:</w:t>
      </w:r>
    </w:p>
    <w:p>
      <w:pPr>
        <w:pStyle w:val="Normal"/>
        <w:ind w:left="709" w:hanging="0"/>
        <w:jc w:val="both"/>
        <w:rPr>
          <w:rFonts w:ascii="Palatino Linotype" w:hAnsi="Palatino Linotype" w:cs="Palatino Linotype"/>
          <w:i/>
          <w:i/>
          <w:sz w:val="28"/>
        </w:rPr>
      </w:pPr>
      <w:r>
        <w:rPr>
          <w:rFonts w:cs="Palatino Linotype" w:ascii="Palatino Linotype" w:hAnsi="Palatino Linotype"/>
          <w:i/>
          <w:sz w:val="28"/>
        </w:rPr>
      </w:r>
    </w:p>
    <w:p>
      <w:pPr>
        <w:pStyle w:val="Normal"/>
        <w:ind w:left="709" w:firstLine="3686"/>
        <w:jc w:val="both"/>
        <w:rPr>
          <w:rFonts w:ascii="Palatino Linotype" w:hAnsi="Palatino Linotype" w:cs="Palatino Linotype"/>
          <w:i/>
          <w:i/>
          <w:sz w:val="28"/>
        </w:rPr>
      </w:pPr>
      <w:r>
        <w:rPr>
          <w:rFonts w:cs="Palatino Linotype" w:ascii="Palatino Linotype" w:hAnsi="Palatino Linotype"/>
          <w:i/>
          <w:sz w:val="28"/>
        </w:rPr>
        <w:t>Tenemos el alto honor de dirigirnos a V.E. por mandato expreso del Consejo Directivo, con relación al denominado “Plan Piloto de Profundización del Sistema Acusatorio (acusatorio de segunda generación)” aprobado por la Acordada Nº 107 del 12/03/2013  y al “Programa Piloto de Conciliación Penal” declarado de interés judicial por Acordada Nº 1.339 del 28/11/2012.</w:t>
      </w:r>
    </w:p>
    <w:p>
      <w:pPr>
        <w:pStyle w:val="Normal"/>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ind w:left="709" w:firstLine="3686"/>
        <w:jc w:val="both"/>
        <w:rPr>
          <w:rFonts w:ascii="Palatino Linotype" w:hAnsi="Palatino Linotype" w:cs="Palatino Linotype"/>
          <w:i/>
          <w:i/>
          <w:sz w:val="28"/>
        </w:rPr>
      </w:pPr>
      <w:r>
        <w:rPr>
          <w:rFonts w:cs="Palatino Linotype" w:ascii="Palatino Linotype" w:hAnsi="Palatino Linotype"/>
          <w:i/>
          <w:sz w:val="28"/>
        </w:rPr>
        <w:t>Ante todo, ponemos de manifiesto que receptamos con excelente predisposición, que el Alto Tribunal que V.E. dignamente preside, haya dado inicio al proceso de modificación de las normas procesales en materia penal bajo los principios de oralidad, contradicción, celeridad y publicidad. Compartimos la iniciativa en los propósitos que la informan, en tanto estén orientados a  que a través del proceso penal, se brinde pronta y eficaz satisfacción a las expectativas de la población en general, y a las víctimas de delitos y personas en conflicto con la ley penal en particular. N</w:t>
      </w:r>
      <w:r>
        <w:rPr>
          <w:rFonts w:cs="Palatino Linotype" w:ascii="Palatino Linotype" w:hAnsi="Palatino Linotype"/>
          <w:i/>
          <w:sz w:val="28"/>
          <w:szCs w:val="28"/>
        </w:rPr>
        <w:t>uestro proceso penal actual ha mostrado profundas falencias que van instalando en la sociedad –y aún en la comunidad judicial- una frustrante sensación de injusticia, con particular incidencia en la víctima del delito. Es probable que todos los operadores del sistema actual habremos de coincidir en que resulta necesario revisarlo íntegramente para dotarlo de mayor eficiencia, por que los males del proceso penal son sufridos por la sociedad y afectan directamente a los abogados que litigan en ese fuero.</w:t>
      </w:r>
    </w:p>
    <w:p>
      <w:pPr>
        <w:pStyle w:val="Normal"/>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pPr>
      <w:r>
        <w:rPr>
          <w:rFonts w:cs="Palatino Linotype" w:ascii="Palatino Linotype" w:hAnsi="Palatino Linotype"/>
          <w:i/>
          <w:sz w:val="28"/>
        </w:rPr>
        <w:t xml:space="preserve">Sin embargo, integramos el conjunto de quienes sostienen que </w:t>
      </w:r>
      <w:r>
        <w:rPr>
          <w:rFonts w:cs="Palatino Linotype" w:ascii="Palatino Linotype" w:hAnsi="Palatino Linotype"/>
          <w:i/>
          <w:sz w:val="28"/>
          <w:szCs w:val="28"/>
        </w:rPr>
        <w:t xml:space="preserve">un cambio de las características que se pretende, solo debe encauzarse con la necesaria intervención de los tres Poderes del Estado, y ser producto de un amplio proceso de debate que incluya necesariamente a todos los actores del sistema penal. Esto implica hacer partícipes protagónicos de la elaboración del proyecto definitivo, a los Abogados, Académicos, Magistrados, etc. Es que la “Política Criminal” es una cuestión de estado, que afecta e interesa a todo el cuerpo social y por tanto, debe ser la aceptada expresión de todos los factores directamente comprendidos. </w:t>
      </w:r>
    </w:p>
    <w:p>
      <w:pPr>
        <w:pStyle w:val="Normal"/>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En tal sentido, este Colegio de Abogados de Tucumán considera que el contenido de la Acordada nº 107/13, limitado a aprobar el Plan de Asistencia Técnica presentado por el Instituto de Estudios Comparados en Ciencias Penales y Sociales (INECIP), constituye una base suficiente para la elaboración de los proyectos definitivos que impongan las modificaciones normativas necesarias para la implementación del nuevo sistema. En ese estado, resulta aconsejable la conformación de equipos de trabajo integrados indispensablemente con representantes de los tres poderes del Estado, y de las entidades u organizaciones a través de las que se vinculan los diferentes operadores del nuevo sistema, v.gr., Colegios de Abogados, Asociación de Magistrados y el estamento académico. La actuación integrada y participativa que proponemos, garantizará la redacción de un plexo de normas que, conocido de antemano, comprometa a todos los actores en la aplicación práctica del nuevo proceso.</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Así planteado y actualizando nuestra disposición de intervenir activamente en el proceso de preparación del proyecto definitivo, destacamos a continuación algunas de las observaciones que nos merece la redacción de las Acordadas aludidas. No pretendemos con ello agotar el análisis de la propuesta, sino solamente destacar algunos temas, que por su relevancia o porque constituyen verdaderos valladares que pueden frenar el enraizamiento del nuevo sistema, nos ha parecido importante incluir en ésta, nuestra primera presentación sobre la cuestión.</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b/>
          <w:i/>
          <w:sz w:val="28"/>
          <w:u w:val="single"/>
        </w:rPr>
        <w:t>Acordada Nº 107/13</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 xml:space="preserve">En consonancia con lo anteriormente manifestado, es prioritario decir que a criterio de este Colegio el programa aprobado, aún como “Plan Piloto”, afecta leyes de la materia procesal y de la organización de nuestros Tribunales, resintiendo con ello, la jerarquía normativa que es la piedra angular de la organización jurídica fundacional. En algunos casos modificándolas y en otros, directamente colisionando con ellas. Los primeros harán necesario elevar las modificaciones a la categoría legislativa con arreglo a los procedimientos constitucionales. En los segundos, deberá realizarse una tarea de armonización y adaptación, también por vía legislativa, siendo este último propósito el de mayor envergadura y el que mayores esfuerzos habrá de precisar. En la imposición del sistema adversarial, el desafío más importante (habiendo otros) consistirá en  introducir el principio de oportunidad en un sistema que, como el actual, está dominado por el principio de legalidad. </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pPr>
      <w:r>
        <w:rPr>
          <w:rFonts w:cs="Palatino Linotype" w:ascii="Palatino Linotype" w:hAnsi="Palatino Linotype"/>
          <w:i/>
          <w:sz w:val="28"/>
        </w:rPr>
        <w:t xml:space="preserve">Nos ha causado particular preocupación que la Acordada 107/13 ha introducido un profundo desequilibrio entre las partes, afectando el principio de igualdad en el contradictorio, que es central en el sistema adversarial. Ciertamente, mientras al Ministerio Público Fiscal (parte acusadora) se lo ha dotado de una importante estructura (Oficina Técnica y Pericial y Unidades de los arts. 7, 8 y 10) para realizar sus propias investigaciones, el Ministerio Público de la Defensa poseería una mínima organización, dependiendo de las </w:t>
      </w:r>
      <w:r>
        <w:rPr>
          <w:rFonts w:cs="Palatino Linotype" w:ascii="Palatino Linotype" w:hAnsi="Palatino Linotype"/>
          <w:i/>
          <w:sz w:val="28"/>
          <w:szCs w:val="28"/>
        </w:rPr>
        <w:t>Oficinas de Asistencia Técnica y Científica de la Corte y de la Policía Científica de la Policía de la Provincia, y/o de otras instituciones públicas y/o privadas, para el cumplimiento de la obligación que le impone el</w:t>
      </w:r>
      <w:r>
        <w:rPr>
          <w:rFonts w:cs="Palatino Linotype" w:ascii="Palatino Linotype" w:hAnsi="Palatino Linotype"/>
          <w:i/>
          <w:sz w:val="28"/>
        </w:rPr>
        <w:t xml:space="preserve"> art. 13 inciso e).</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Sin embargo, el mayor desequilibrio se nos presenta cuando advertimos que en toda la redacción que nos ocupa, el abogado particular ha quedado absolutamente omitido. En efecto, es imposible suponer que los letrados defensores y querellantes de particulares, pudieran incorporar en sus Estudios Jurídicos, verdaderos equipos de investigadores que les posibiliten encarar la confrontación judicial con las estructuras públicas, en igualdad de condiciones. Este desequilibrio inicial anticipa una monumental transferencia de los servicios jurídicos hacia las oficinas públicas, con la consecuente saturación que resiente la calidad profesional y, por sobre todo, suprime las opciones que son indispensables para ejercer la libertad de elegir sobre la defensa técnica. Iguales reparos merece la propuesta, cuando ponemos la mira en el querellante particular, quien no tendrá mejor opción de confiar en la actuación del Fiscal asignado, aún cuando no tuviera con él ninguna relación.</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Aclaramos que la aludida transferencia de los servicios jurídicos, al menos para la defensa, solo será posible respecto de “personas de menores recursos” (art. 13, inc. a) quedando el resto de la población, lisa y llanamente en estado de indefensión.</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Que el abogado particular ha sido literalmente omitido en la regulación que analizamos, lo demuestran los cometidos de la Oficina de Gestión de Audiencias (26/28), siendo el más importante el de coordinar las audiencias de Fiscales y Defensores. La imposibilidad de conocer los compromisos de los defensores y querellantes particulares, obrará como un escollo para la organización de las agendas contribuyendo, esto también, al desplazamiento de las partes hacia los funcionario judiciales.</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No podemos omitir en esta presentación, aunque sea una breve referencia a la confusión que exhibe en algunos conceptos la Acordada nº 107/13 y que por la importancia de la temática, merece la pena aclarar. Nos referimos especialmente a la asimilación que trasunta la Acordada, de la violencia de género con la violencia doméstica. Ello ha ocurrido no solo en la creación de la unidad respectiva que nomina “Unidad de Asuntos de Violencia Doméstica” (art. 10-B), que en el art. 4º-e nombra como “Unidad de Violencia Doméstica y de Género” y en el 6º denomina “Unidad de Violencia de Género”, sino también con la obligación que le impone de actuar en estrecha colaboración con la Oficina de Violencia Doméstica, sin dar ninguna intervención a la Oficina de la Mujer, ambas dependientes de esa Excma. Corte Suprema de Justicia.</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b/>
          <w:i/>
          <w:sz w:val="28"/>
          <w:u w:val="single"/>
        </w:rPr>
        <w:t>Acordada Nº 1339/12</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pPr>
      <w:r>
        <w:rPr>
          <w:rFonts w:cs="Palatino Linotype" w:ascii="Palatino Linotype" w:hAnsi="Palatino Linotype"/>
          <w:i/>
          <w:sz w:val="28"/>
        </w:rPr>
        <w:t xml:space="preserve">Por este instrumento, como parte del proceso encarado por esa Excma. Corte para la profundicación del modelo acusatorio, se declara de </w:t>
      </w:r>
      <w:r>
        <w:rPr>
          <w:rFonts w:cs="Palatino Linotype" w:ascii="Palatino Linotype" w:hAnsi="Palatino Linotype"/>
          <w:i/>
          <w:sz w:val="28"/>
          <w:szCs w:val="28"/>
        </w:rPr>
        <w:t>“Interés Judicial” al procedimiento de Conciliación Penal, como método alternativo para solución de ciertos conflictos de naturaleza penal.</w:t>
      </w:r>
    </w:p>
    <w:p>
      <w:pPr>
        <w:pStyle w:val="Normal"/>
        <w:tabs>
          <w:tab w:val="clear" w:pos="708"/>
          <w:tab w:val="left" w:pos="2835" w:leader="none"/>
        </w:tabs>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08"/>
          <w:tab w:val="left" w:pos="2835" w:leader="none"/>
        </w:tabs>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t>La inclusión de la mediación penal para cierto tipo de delitos, y como modo alternativo a la pena para solucionar el conflicto, es uno de los aciertos que incluye el nuevo sistema. Este Colegio de Abogados ha sido y es un gran impulsor de estos mecanismos de exitosa aplicación en el mundo jurídico desarrollado.</w:t>
      </w:r>
    </w:p>
    <w:p>
      <w:pPr>
        <w:pStyle w:val="Normal"/>
        <w:tabs>
          <w:tab w:val="clear" w:pos="708"/>
          <w:tab w:val="left" w:pos="2835" w:leader="none"/>
        </w:tabs>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08"/>
          <w:tab w:val="left" w:pos="2835" w:leader="none"/>
        </w:tabs>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t>Sin embargo, nos cabe en este caso la responsabilidad de interceder a efectos de evitar la implementación de la mediación en materia penal, bajo pautas que violando legislación vigente, culminen afectando los derechos de las partes involucradas en el proceso. Es que, imponer que no será obligatorio el patrocinio letrado en el proceso de mediación, no se compadece con el concepto medular de que el “...arribo a un acuerdo como solución alternativa, exige el consentimiento expreso, claro e informado de la víctima”, Lo  expresado tiene fundamento en que el consentimiento informado requiere el imprescindible patrocinio letrado. Es este, por otra parte, el concepto que ha dominado la redacción del inciso 2º del art. 7 de la ley nº 7844.</w:t>
      </w:r>
    </w:p>
    <w:p>
      <w:pPr>
        <w:pStyle w:val="Normal"/>
        <w:tabs>
          <w:tab w:val="clear" w:pos="708"/>
          <w:tab w:val="left" w:pos="2835" w:leader="none"/>
        </w:tabs>
        <w:ind w:left="709" w:firstLine="3686"/>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szCs w:val="28"/>
        </w:rPr>
        <w:t>Para completar este resumido análisis de la Acordada del título, dejamos expuesto que debe remediarse la confusión entre violencia doméstica y violencia de género en que también se ha incurrido al redactar esta Acordada. Es así que la Acordada 1339/12, al incluir como susceptibles de ser sometidas al proceso de mediación penal, a las causas vinculadas con hechos suscitados por motivos de familia, convivencia o vecindad, excluye solamente los supuestos de violencia de género. Con tal redacción, deja incorporadas, precisamente, a aquellas causas iniciadas por delitos directamente relacionados con la temática de la violencia familiar.</w:t>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r>
    </w:p>
    <w:p>
      <w:pPr>
        <w:pStyle w:val="Normal"/>
        <w:tabs>
          <w:tab w:val="clear" w:pos="708"/>
          <w:tab w:val="left" w:pos="2835" w:leader="none"/>
        </w:tabs>
        <w:ind w:left="709" w:firstLine="3686"/>
        <w:jc w:val="both"/>
        <w:rPr>
          <w:rFonts w:ascii="Palatino Linotype" w:hAnsi="Palatino Linotype" w:cs="Palatino Linotype"/>
          <w:i/>
          <w:i/>
          <w:sz w:val="28"/>
        </w:rPr>
      </w:pPr>
      <w:r>
        <w:rPr>
          <w:rFonts w:cs="Palatino Linotype" w:ascii="Palatino Linotype" w:hAnsi="Palatino Linotype"/>
          <w:i/>
          <w:sz w:val="28"/>
        </w:rPr>
        <w:t>Dios guarde a V.E.</w:t>
      </w:r>
    </w:p>
    <w:p>
      <w:pPr>
        <w:pStyle w:val="Normal"/>
        <w:rPr>
          <w:rFonts w:ascii="Palatino Linotype" w:hAnsi="Palatino Linotype" w:cs="Palatino Linotype"/>
          <w:i/>
          <w:i/>
          <w:sz w:val="28"/>
        </w:rPr>
      </w:pPr>
      <w:r>
        <w:rPr>
          <w:rFonts w:cs="Palatino Linotype" w:ascii="Palatino Linotype" w:hAnsi="Palatino Linotype"/>
          <w:i/>
          <w:sz w:val="28"/>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ind w:firstLine="4200"/>
        <w:rPr>
          <w:rFonts w:ascii="Palatino Linotype" w:hAnsi="Palatino Linotype" w:cs="Palatino Linotype"/>
          <w:u w:val="single"/>
        </w:rPr>
      </w:pPr>
      <w:r>
        <w:rPr>
          <w:rFonts w:cs="Palatino Linotype" w:ascii="Palatino Linotype" w:hAnsi="Palatino Linotype"/>
          <w:u w:val="single"/>
        </w:rPr>
        <w:t>Firmado:</w:t>
      </w:r>
    </w:p>
    <w:p>
      <w:pPr>
        <w:pStyle w:val="Normal"/>
        <w:ind w:firstLine="4200"/>
        <w:rPr>
          <w:rFonts w:ascii="Palatino Linotype" w:hAnsi="Palatino Linotype" w:cs="Palatino Linotype"/>
          <w:b/>
          <w:b/>
        </w:rPr>
      </w:pPr>
      <w:r>
        <w:rPr>
          <w:rFonts w:cs="Palatino Linotype" w:ascii="Palatino Linotype" w:hAnsi="Palatino Linotype"/>
          <w:b/>
        </w:rPr>
        <w:t>Dr. Francisco García Posse – Presidente</w:t>
      </w:r>
    </w:p>
    <w:p>
      <w:pPr>
        <w:pStyle w:val="Normal"/>
        <w:ind w:firstLine="4200"/>
        <w:rPr>
          <w:rFonts w:ascii="Palatino Linotype" w:hAnsi="Palatino Linotype" w:cs="Palatino Linotype"/>
          <w:b/>
          <w:b/>
        </w:rPr>
      </w:pPr>
      <w:r>
        <w:rPr>
          <w:rFonts w:cs="Palatino Linotype" w:ascii="Palatino Linotype" w:hAnsi="Palatino Linotype"/>
          <w:b/>
        </w:rPr>
        <w:t>Dr. Rodolfo Moisá - Prosecretario</w:t>
      </w:r>
    </w:p>
    <w:sectPr>
      <w:type w:val="nextPage"/>
      <w:pgSz w:w="11906" w:h="16838"/>
      <w:pgMar w:left="144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8:00Z</dcterms:created>
  <dc:creator>Windows XP by MarcFry</dc:creator>
  <dc:description/>
  <cp:keywords/>
  <dc:language>en-US</dc:language>
  <cp:lastModifiedBy>francisco</cp:lastModifiedBy>
  <dcterms:modified xsi:type="dcterms:W3CDTF">2013-05-03T12:18:00Z</dcterms:modified>
  <cp:revision>2</cp:revision>
  <dc:subject/>
  <dc:title>NOTA REMITIDA POR EL COLEGIO DE ABOGADOS DE TUCUMAN A LA EXCMA</dc:title>
</cp:coreProperties>
</file>